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Castellar" w:ascii="Castellar" w:hAnsi="Castellar"/>
          <w:sz w:val="36"/>
        </w:rPr>
        <w:drawing>
          <wp:inline distT="0" distB="0" distL="0" distR="0">
            <wp:extent cx="12255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36"/>
        </w:rPr>
        <w:tab/>
      </w:r>
      <w:r>
        <w:rPr>
          <w:rFonts w:cs="Castellar" w:ascii="Castellar" w:hAnsi="Castellar"/>
          <w:sz w:val="36"/>
        </w:rPr>
        <w:drawing>
          <wp:inline distT="0" distB="0" distL="0" distR="0">
            <wp:extent cx="97663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36"/>
        </w:rPr>
        <w:tab/>
        <w:tab/>
      </w:r>
      <w:r>
        <w:rPr>
          <w:rFonts w:cs="Castellar" w:ascii="Castellar" w:hAnsi="Castellar"/>
          <w:sz w:val="36"/>
        </w:rPr>
        <w:drawing>
          <wp:inline distT="0" distB="0" distL="0" distR="0">
            <wp:extent cx="843280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36"/>
        </w:rPr>
        <w:tab/>
        <w:tab/>
      </w:r>
      <w:r>
        <w:rPr>
          <w:rFonts w:cs="Castellar" w:ascii="Castellar" w:hAnsi="Castellar"/>
          <w:sz w:val="36"/>
        </w:rPr>
        <w:drawing>
          <wp:inline distT="0" distB="0" distL="0" distR="0">
            <wp:extent cx="624205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 xml:space="preserve">L'Associazione Culturale </w:t>
      </w:r>
      <w:r>
        <w:rPr>
          <w:rFonts w:cs="Castellar" w:ascii="Castellar" w:hAnsi="Castellar"/>
          <w:b/>
          <w:bCs/>
          <w:sz w:val="36"/>
        </w:rPr>
        <w:t>"Il CLUB DEI CENTO APS"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 xml:space="preserve">Iscritta al Registro delle Associazioni del Comune di Torino con deliberazione mecc. n° 2018 01217/001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 xml:space="preserve">approvata dalla Giunta Comunale in data 10/04/2018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ed esecutiva dal 13/04/20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 il Patrocinio della REGIONE PIEMONTE della CITTA’ DI TORIN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 del Circolo Culturale CRAL SMAT di Torin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in collaborazione c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WEB RADIO NETWORK</w:t>
      </w:r>
    </w:p>
    <w:p>
      <w:pPr>
        <w:pStyle w:val="Normal"/>
        <w:jc w:val="center"/>
        <w:rPr>
          <w:rFonts w:ascii="Castellar" w:hAnsi="Castellar" w:cs="Castellar"/>
          <w:sz w:val="12"/>
        </w:rPr>
      </w:pPr>
      <w:r>
        <w:rPr>
          <w:rFonts w:cs="Castellar" w:ascii="Castellar" w:hAnsi="Castellar"/>
          <w:sz w:val="12"/>
        </w:rPr>
        <w:drawing>
          <wp:inline distT="0" distB="0" distL="0" distR="0">
            <wp:extent cx="1508760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Media Partn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bandisce la </w:t>
      </w:r>
      <w:r>
        <w:rPr>
          <w:rFonts w:cs="Garamond" w:ascii="Garamond" w:hAnsi="Garamond"/>
          <w:b/>
          <w:sz w:val="28"/>
        </w:rPr>
        <w:t>IV Edizion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ncorso Nazionale di Poesia e Narrativ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"GLI AUTORI DELL'ANNO"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  <w:t>2020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0"/>
        </w:rPr>
      </w:pPr>
      <w:r>
        <w:rPr>
          <w:rFonts w:cs="Castellar" w:ascii="Castellar" w:hAnsi="Castellar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8"/>
        </w:rPr>
        <w:t xml:space="preserve">Questo Concorso letterario nazionale, dedicato alla Poesia e alla Narrativa, è rivolto ad autrici ed autori che, negli ultimi </w:t>
      </w:r>
      <w:r>
        <w:rPr>
          <w:rFonts w:cs="Garamond" w:ascii="Garamond" w:hAnsi="Garamond"/>
          <w:b/>
          <w:sz w:val="28"/>
          <w:u w:val="single"/>
        </w:rPr>
        <w:t xml:space="preserve">dieci anni </w:t>
      </w:r>
      <w:r>
        <w:rPr>
          <w:rFonts w:cs="Garamond" w:ascii="Garamond" w:hAnsi="Garamond"/>
          <w:b/>
          <w:sz w:val="28"/>
        </w:rPr>
        <w:t xml:space="preserve">(2010-2020), sono stati proclamati tra i primi tre classificati, o hanno conseguito Menzioni e Segnalazioni di merito in eventi letterari nazionali ed internazionali.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tto Concorso non ha fini di lucro. Si propone di dare risalto e pregio alle migliori opere partecipanti, per sottolinearne maggiormente il loro valore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Sono previste n. 2  Sezioni Adulti a carattere nazionale, per i già proclamat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OESIA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8"/>
        </w:rPr>
        <w:t>CATEGORIA A:</w:t>
        <w:tab/>
        <w:t>Poesia a TEMA LIBER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ARRATIVA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ATEGORIA B:</w:t>
        <w:tab/>
        <w:t>Narrativa a TEMA LIBER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GOLAMENTO</w:t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</w:t>
        <w:tab/>
      </w:r>
    </w:p>
    <w:p>
      <w:pPr>
        <w:pStyle w:val="Heading3"/>
        <w:rPr/>
      </w:pPr>
      <w:r>
        <w:rPr/>
        <w:t xml:space="preserve">Categoria A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La lunghezza dei componimenti poetici è libera.</w:t>
      </w:r>
      <w:r>
        <w:rPr>
          <w:rFonts w:cs="Garamond" w:ascii="Garamond" w:hAnsi="Garamond"/>
          <w:b/>
          <w:sz w:val="28"/>
        </w:rPr>
        <w:t xml:space="preserve"> Ogni autore potrà partecipare al Concorso con liriche per le quali sia possibile certificare l'avvenuta classificazione in eventi precedenti.</w:t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Categoria B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La lunghezza dei componimenti narrativi è libera</w:t>
      </w:r>
      <w:r>
        <w:rPr>
          <w:rFonts w:cs="Garamond" w:ascii="Garamond" w:hAnsi="Garamond"/>
          <w:b/>
          <w:sz w:val="28"/>
        </w:rPr>
        <w:t>. Ogni autore potrà partecipare al Concorso con racconti per i quali sia possibile certificare l'avvenuta classificazione in eventi precedent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rpodeltesto2"/>
        <w:rPr/>
      </w:pPr>
      <w:r>
        <w:rPr/>
        <w:t>SI PRECISA CHE LA SEZIONE B NON CONTEMPLA LA PRESENTAZIONE DI LIBR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/>
          <w:bCs/>
          <w:sz w:val="28"/>
        </w:rPr>
        <w:t>Art. 3</w:t>
      </w:r>
      <w:r>
        <w:rPr>
          <w:rFonts w:cs="Garamond" w:ascii="Garamond" w:hAnsi="Garamond"/>
          <w:b/>
          <w:sz w:val="28"/>
        </w:rPr>
        <w:tab/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ossono essere inviati un massimo di n. 3 componimenti per ogni categoria.</w:t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/>
          <w:bCs/>
          <w:sz w:val="28"/>
        </w:rPr>
        <w:t>Art. 4</w:t>
      </w:r>
      <w:r>
        <w:rPr>
          <w:rFonts w:cs="Garamond" w:ascii="Garamond" w:hAnsi="Garamond"/>
          <w:b/>
          <w:sz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Per ogni poesia o racconto inviati è richiesto un contributo spese/tassa di lettura di 15 Euro; per n. 3 componimenti è prevista, invece, la corresponsione di un importo pari a 30 Eu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rt. 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l versamento relativo alle quote d'iscrizione al Concorso, potrà essere effettuato tramite bonifico bancario intestato a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Paragrafoelenco"/>
        <w:spacing w:lineRule="auto" w:line="288" w:before="0" w:after="0"/>
        <w:ind w:left="108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</w:rPr>
        <w:tab/>
        <w:t>CLUB DEI CENTO APS – Largo Cardinal Massaia 54 Torino</w:t>
      </w:r>
    </w:p>
    <w:p>
      <w:pPr>
        <w:pStyle w:val="Normal"/>
        <w:spacing w:lineRule="auto" w:line="288"/>
        <w:ind w:left="705" w:hanging="70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>Banca Monte dei Paschi di Siena Ag.5 Torino</w:t>
      </w:r>
    </w:p>
    <w:p>
      <w:pPr>
        <w:pStyle w:val="Normal"/>
        <w:ind w:left="851" w:firstLine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BAN IT 02 Y 01030 01006 000001016830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ausale: “AUTORI DELL’ANNO 2020” – IV Edizione – 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E AUTORE E SEZIONE A CUI SI PARTECIPA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Si pregano gli autori di inviare all'indirizzo di posta elettronica indicato all'art. 6 del presente bando di concorso, scansione o immagine jpg dell'attestazione di pagamento della quota di iscrizion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rt. 6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Gli elaborati dovranno pervenire in allegato, anonimi, entro e </w:t>
      </w:r>
      <w:r>
        <w:rPr>
          <w:rFonts w:cs="Garamond" w:ascii="Garamond" w:hAnsi="Garamond"/>
          <w:b/>
          <w:bCs/>
          <w:sz w:val="28"/>
        </w:rPr>
        <w:t>non oltre</w:t>
      </w:r>
      <w:r>
        <w:rPr>
          <w:rFonts w:cs="Garamond" w:ascii="Garamond" w:hAnsi="Garamond"/>
          <w:b/>
          <w:sz w:val="28"/>
        </w:rPr>
        <w:t xml:space="preserve"> la data del 15 DICEMBRE 2020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PROROGATO AL 31 GENNAIO 2021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al seguente indirizzo di posta elettronica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40"/>
        </w:rPr>
      </w:pPr>
      <w:r>
        <w:rPr>
          <w:rFonts w:cs="Garamond" w:ascii="Garamond" w:hAnsi="Garamond"/>
          <w:b/>
          <w:sz w:val="32"/>
          <w:szCs w:val="40"/>
        </w:rPr>
        <w:t>concorsogliautoridellanno@gmail.co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40"/>
        </w:rPr>
      </w:pPr>
      <w:r>
        <w:rPr>
          <w:rFonts w:cs="Garamond" w:ascii="Garamond" w:hAnsi="Garamond"/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Chiedere sempre avvenuta conferma di ricezione</w:t>
      </w:r>
      <w:r>
        <w:rPr>
          <w:rFonts w:cs="Garamond" w:ascii="Garamond" w:hAnsi="Garamond"/>
          <w:b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Nel corpo della mail, indicare: 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</w:t>
        <w:tab/>
        <w:t>Dati anagrafici dell'autrice/autore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</w:t>
        <w:tab/>
        <w:t>Indirizzo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</w:t>
        <w:tab/>
        <w:t>Recapito telefonico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</w:t>
        <w:tab/>
        <w:t>Indirizzo di posta elettronica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-</w:t>
        <w:tab/>
        <w:t>Titoli degli elaborati presentati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</w:t>
        <w:tab/>
        <w:t>Sezione/i cui si intende partecipare</w:t>
      </w:r>
    </w:p>
    <w:p>
      <w:pPr>
        <w:pStyle w:val="Normal"/>
        <w:ind w:left="540" w:hanging="540"/>
        <w:jc w:val="both"/>
        <w:rPr>
          <w:rFonts w:ascii="Garamond" w:hAnsi="Garamond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sz w:val="28"/>
        </w:rPr>
        <w:t>Riportare, inoltre, nel corpo della mail, la seguente dichiarazion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Helvetica" w:ascii="Garamond" w:hAnsi="Garamond"/>
          <w:b/>
          <w:color w:val="000000"/>
          <w:sz w:val="28"/>
          <w:szCs w:val="28"/>
          <w:shd w:fill="FFFFFF" w:val="clear"/>
        </w:rPr>
        <w:t xml:space="preserve">"Dichiaro che l’opera è frutto della mia fantasia, di accettare il giudizio insindacabile della giuria e di accettare il regolamento del concorso di cui ho preso visione". </w:t>
      </w:r>
    </w:p>
    <w:p>
      <w:pPr>
        <w:pStyle w:val="TextBody"/>
        <w:rPr/>
      </w:pPr>
      <w:r>
        <w:rPr>
          <w:b/>
        </w:rPr>
        <w:t xml:space="preserve">Gli autori partecipanti alle Sezioni A e B dovranno inviare inoltre, </w:t>
      </w:r>
      <w:r>
        <w:rPr>
          <w:b/>
          <w:u w:val="single"/>
        </w:rPr>
        <w:t>in allegato</w:t>
      </w:r>
      <w:r>
        <w:rPr>
          <w:b/>
        </w:rPr>
        <w:t xml:space="preserve">, anche scansione leggibile di attestazioni precedenti, relative agli elaborati in concorso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Art. 7</w:t>
      </w:r>
      <w:r>
        <w:rPr>
          <w:rFonts w:cs="Garamond" w:ascii="Garamond" w:hAnsi="Garamond"/>
          <w:b/>
          <w:sz w:val="28"/>
          <w:u w:val="single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e Giurie saranno così compost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Per la Sezione A 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 xml:space="preserve">Giorgia Catalano       </w:t>
      </w:r>
      <w:r>
        <w:rPr>
          <w:rFonts w:cs="Garamond" w:ascii="Garamond" w:hAnsi="Garamond"/>
          <w:b/>
          <w:sz w:val="28"/>
        </w:rPr>
        <w:t xml:space="preserve">Presidente di Giuria </w:t>
      </w:r>
    </w:p>
    <w:p>
      <w:pPr>
        <w:pStyle w:val="Normal"/>
        <w:ind w:left="2553" w:hanging="0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poetessa, scrittrice, </w:t>
      </w:r>
      <w:r>
        <w:rPr>
          <w:rFonts w:cs="Garamond" w:ascii="Garamond" w:hAnsi="Garamond"/>
          <w:b/>
          <w:sz w:val="28"/>
          <w:szCs w:val="28"/>
        </w:rPr>
        <w:t>organizzatrice e conduttrice di eventi culturali,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recensionista, speaker  radiofonica.</w:t>
      </w:r>
    </w:p>
    <w:p>
      <w:pPr>
        <w:pStyle w:val="Normal"/>
        <w:ind w:left="2553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Cristina Codazza </w:t>
        <w:tab/>
        <w:t>poetessa, organizzatrice e conduttrice di eventi culturali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Danilo Torrito </w:t>
        <w:tab/>
        <w:t>poeta, attore teatral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Per la Sezione B 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Nunzio Gaeta </w:t>
        <w:tab/>
        <w:t>poeta, scrittore, cantautore e interpre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ario Pippia </w:t>
        <w:tab/>
        <w:tab/>
        <w:t>scrittore, musicis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ario Barbero </w:t>
        <w:tab/>
        <w:t>scrittore, giornali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Le valutazioni espresse dalle Giurie sono insindacabili e inappellabili.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Art. 8</w:t>
      </w:r>
      <w:r>
        <w:rPr>
          <w:rFonts w:cs="Garamond" w:ascii="Garamond" w:hAnsi="Garamond"/>
          <w:sz w:val="28"/>
          <w:u w:val="single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i vincitori del Concorso verranno comunicati, via e-mail l’esito, data e luogo della Premiazione; l'evento sarà condiviso anche sui social network e sulla pagina Facebook dedicata al Concorso: “Concorso nazionale di Poesia e Narrativa: Gli Autori dell’Anno”, sulla quale comparirà tutto quanto avrà attinenza con la Premiazion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28"/>
          <w:u w:val="single"/>
        </w:rPr>
        <w:t>La cerimonia avverrà nel  2021 (presumibilmente, tra MARZO e APRILE), in data da destinarsi,</w:t>
      </w:r>
      <w:r>
        <w:rPr>
          <w:rFonts w:cs="Garamond" w:ascii="Garamond" w:hAnsi="Garamond"/>
          <w:b/>
          <w:bCs/>
          <w:sz w:val="28"/>
        </w:rPr>
        <w:t xml:space="preserve"> presso il Circolo Cral Smat, in Strada del Nobile 12, a Torino, compatibilmente all’evolversi dell’emergenza sanitaria da pandemia Covid-19. Nell’impossibilità di effettuare la Premiazione in presenza, gli autori vincitori, segnalati e menzionati, saranno presentati durante la rubrica radiofonica “Dimensione Autore”, in onda su WEBRADIONETWORK, con lettura degli elaborati. In questo caso, i premi saranno spediti al domicilio indicato dagli autori, previo pagamento delle spese di spedizio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ind w:left="720" w:hanging="720"/>
        <w:rPr/>
      </w:pPr>
      <w:r>
        <w:rPr/>
        <w:t>PREMI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5"/>
        <w:ind w:left="720" w:hanging="720"/>
        <w:rPr>
          <w:bCs w:val="false"/>
          <w:szCs w:val="40"/>
        </w:rPr>
      </w:pPr>
      <w:r>
        <w:rPr>
          <w:bCs w:val="false"/>
          <w:szCs w:val="40"/>
        </w:rPr>
        <w:t>Categorie A e B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1° CLASSIFICATO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QUADRO D’AUTORE (olio su tela con cornice, dimensione tela cm 50 x 60) del pittore Rocco Guerriero di Torino - Valore 250 </w:t>
      </w:r>
      <w:r>
        <w:rPr>
          <w:rFonts w:cs="Garamond" w:ascii="Garamond" w:hAnsi="Garamond"/>
          <w:bCs/>
          <w:sz w:val="28"/>
        </w:rPr>
        <w:t>E</w:t>
      </w:r>
      <w:r>
        <w:rPr>
          <w:rFonts w:cs="Garamond" w:ascii="Garamond" w:hAnsi="Garamond"/>
          <w:b/>
          <w:sz w:val="28"/>
        </w:rPr>
        <w:t>uro + Attestato + omaggio prestigioso della Regione Piemont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u w:val="single"/>
        </w:rPr>
        <w:t>2° CLASSIFICAT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QUADRO D’AUTORE (olio su tela con cornice, dimensione tela cm 30 x 40) del pittore Rocco Guerriero  di Torino - Valore 150 </w:t>
      </w:r>
      <w:r>
        <w:rPr>
          <w:rFonts w:cs="Garamond" w:ascii="Garamond" w:hAnsi="Garamond"/>
          <w:bCs/>
          <w:sz w:val="28"/>
        </w:rPr>
        <w:t>E</w:t>
      </w:r>
      <w:r>
        <w:rPr>
          <w:rFonts w:cs="Garamond" w:ascii="Garamond" w:hAnsi="Garamond"/>
          <w:b/>
          <w:sz w:val="28"/>
        </w:rPr>
        <w:t>uro + Attestato + omaggio prestigioso della Regione Piemont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3° CLASSIFICAT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QUADRO D’AUTORE (olio su rame con cornice, dimensione lastra di rame cm 13 x 18) del pittore Rocco Guerriero  di Torino - Valore 100 </w:t>
      </w:r>
      <w:r>
        <w:rPr>
          <w:rFonts w:cs="Garamond" w:ascii="Garamond" w:hAnsi="Garamond"/>
          <w:bCs/>
          <w:sz w:val="28"/>
        </w:rPr>
        <w:t>E</w:t>
      </w:r>
      <w:r>
        <w:rPr>
          <w:rFonts w:cs="Garamond" w:ascii="Garamond" w:hAnsi="Garamond"/>
          <w:b/>
          <w:sz w:val="28"/>
        </w:rPr>
        <w:t>uro + Attestato + omaggio prestigioso della Regione Piemonte.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Agli autori, primi classificati, di ogni categoria, sarà dedicato uno spazio durante una puntata de “L’Isola che non c’è”, trasmissione di intrattenimento e approfondimento culturale ideata, curata e condotta da Giorgia Catalano e Giorgio Milanese, in onda ogni lunedì su </w:t>
      </w:r>
      <w:hyperlink r:id="rId7">
        <w:r>
          <w:rPr>
            <w:rStyle w:val="InternetLink"/>
            <w:rFonts w:cs="Garamond" w:ascii="Garamond" w:hAnsi="Garamond"/>
            <w:b/>
            <w:sz w:val="28"/>
          </w:rPr>
          <w:t>www.wrnradio.eu</w:t>
        </w:r>
      </w:hyperlink>
      <w:r>
        <w:rPr>
          <w:rFonts w:cs="Garamond" w:ascii="Garamond" w:hAnsi="Garamond"/>
          <w:b/>
          <w:sz w:val="28"/>
        </w:rPr>
        <w:t xml:space="preserve"> alle ore 21 (in replica la domenica alle ore 10 e, con programmazioni diversificate, anche su </w:t>
      </w:r>
      <w:hyperlink r:id="rId8">
        <w:r>
          <w:rPr>
            <w:rStyle w:val="InternetLink"/>
            <w:rFonts w:cs="Garamond" w:ascii="Garamond" w:hAnsi="Garamond"/>
            <w:b/>
            <w:sz w:val="28"/>
          </w:rPr>
          <w:t>www.r102.ch</w:t>
        </w:r>
      </w:hyperlink>
      <w:r>
        <w:rPr>
          <w:rFonts w:cs="Garamond" w:ascii="Garamond" w:hAnsi="Garamond"/>
          <w:b/>
          <w:sz w:val="28"/>
        </w:rPr>
        <w:t xml:space="preserve"> e </w:t>
      </w:r>
      <w:hyperlink r:id="rId9">
        <w:r>
          <w:rPr>
            <w:rStyle w:val="InternetLink"/>
            <w:rFonts w:cs="Garamond" w:ascii="Garamond" w:hAnsi="Garamond"/>
            <w:b/>
            <w:sz w:val="28"/>
          </w:rPr>
          <w:t>www.radio15minuti.it</w:t>
        </w:r>
      </w:hyperlink>
      <w:r>
        <w:rPr>
          <w:rFonts w:cs="Garamond" w:ascii="Garamond" w:hAnsi="Garamond"/>
          <w:b/>
          <w:sz w:val="28"/>
        </w:rPr>
        <w:t xml:space="preserve">). </w:t>
      </w:r>
      <w:r>
        <w:rPr>
          <w:rFonts w:cs="Garamond" w:ascii="Garamond" w:hAnsi="Garamond"/>
          <w:bCs/>
          <w:sz w:val="28"/>
        </w:rPr>
        <w:t>L</w:t>
      </w:r>
      <w:r>
        <w:rPr>
          <w:rFonts w:cs="Garamond" w:ascii="Garamond" w:hAnsi="Garamond"/>
          <w:b/>
          <w:sz w:val="28"/>
        </w:rPr>
        <w:t xml:space="preserve">e emittenti sono ascoltabili anche tramite le App, per dispositivi mobili, scaricabili da tutti gli app Store o su tutti gli aggregatori radiofonici come TuneIn Radio, radioitaliane.it, radio.it e non soltanto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6"/>
        <w:ind w:left="851" w:hanging="851"/>
        <w:rPr/>
      </w:pPr>
      <w:r>
        <w:rPr/>
        <w:t>Art. 9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ranno assegnati, a discrezione della Giuria, per entrambe le Categorie in Concorso, Premi Speciali, Menzioni e Segnalazioni di Merit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6"/>
        <w:ind w:left="851" w:hanging="851"/>
        <w:rPr/>
      </w:pPr>
      <w:r>
        <w:rPr/>
        <w:t>Art. 1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li organizzatori potranno apportare, al presente regolamento, le opportune modifiche per il buon esito della manifestazione.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6"/>
        <w:ind w:left="851" w:hanging="851"/>
        <w:rPr/>
      </w:pPr>
      <w:r>
        <w:rPr/>
        <w:t>Art. 11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 dati personali saranno trattati in ottemperanza alla Legge sulla Privacy n. 675/1996 e sue successive modificazioni.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er ogni altra informazione, non contenuta nel presente bando, rivolgersi a: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Giorgio Milanese 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Presidente de: "IL CLUB DEI CENTO APS "):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ell. 392.5800757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  <w:b/>
            <w:sz w:val="28"/>
          </w:rPr>
          <w:t>milanesegiorgio@libero.it</w:t>
        </w:r>
      </w:hyperlink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Giorgia Catalano 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(Direttrice Artistica -Addetta marketing e pubbliche relazioni – 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icepresidente del CLUB DEI CENTO APS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e-mail: </w:t>
      </w:r>
      <w:hyperlink r:id="rId11">
        <w:r>
          <w:rPr>
            <w:rStyle w:val="InternetLink"/>
            <w:rFonts w:cs="Garamond" w:ascii="Garamond" w:hAnsi="Garamond"/>
            <w:b/>
            <w:sz w:val="28"/>
          </w:rPr>
          <w:t>viafattibello003@outlook.com</w:t>
        </w:r>
      </w:hyperlink>
    </w:p>
    <w:p>
      <w:pPr>
        <w:pStyle w:val="Normal"/>
        <w:ind w:left="851" w:hanging="851"/>
        <w:jc w:val="both"/>
        <w:rPr/>
      </w:pPr>
      <w:r>
        <w:rPr>
          <w:rFonts w:cs="Garamond" w:ascii="Garamond" w:hAnsi="Garamond"/>
          <w:b/>
          <w:sz w:val="28"/>
        </w:rPr>
        <w:tab/>
      </w:r>
      <w:hyperlink r:id="rId12">
        <w:r>
          <w:rPr>
            <w:rStyle w:val="InternetLink"/>
            <w:rFonts w:cs="Garamond" w:ascii="Garamond" w:hAnsi="Garamond"/>
            <w:b/>
            <w:sz w:val="28"/>
          </w:rPr>
          <w:t>monellapasticciona26@gmail.com</w:t>
        </w:r>
      </w:hyperlink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.B.  Bottega d’Arte del Pittore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</w:rPr>
        <w:t>Rocco Guerriero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</w:t>
      </w:r>
      <w:r>
        <w:rPr>
          <w:rFonts w:cs="Garamond" w:ascii="Garamond" w:hAnsi="Garamond"/>
          <w:b/>
          <w:sz w:val="28"/>
        </w:rPr>
        <w:t>Via Verolengo 68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</w:t>
      </w:r>
      <w:r>
        <w:rPr>
          <w:rFonts w:cs="Garamond" w:ascii="Garamond" w:hAnsi="Garamond"/>
          <w:b/>
          <w:sz w:val="28"/>
        </w:rPr>
        <w:t>10149 Torino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</w:t>
      </w:r>
      <w:r>
        <w:rPr>
          <w:rFonts w:cs="Garamond" w:ascii="Garamond" w:hAnsi="Garamond"/>
          <w:b/>
          <w:sz w:val="28"/>
        </w:rPr>
        <w:t>Cell. 333.2479549</w:t>
      </w:r>
    </w:p>
    <w:p>
      <w:pPr>
        <w:pStyle w:val="Normal"/>
        <w:ind w:left="851" w:hanging="851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Garamond" w:hAnsi="Garamond" w:cs="Garamond"/>
      <w:b/>
      <w:bCs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both"/>
      <w:outlineLvl w:val="5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2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wrnradio.eu/" TargetMode="External"/><Relationship Id="rId8" Type="http://schemas.openxmlformats.org/officeDocument/2006/relationships/hyperlink" Target="http://www.r102.ch/" TargetMode="External"/><Relationship Id="rId9" Type="http://schemas.openxmlformats.org/officeDocument/2006/relationships/hyperlink" Target="http://www.radio15minuti.it/" TargetMode="External"/><Relationship Id="rId10" Type="http://schemas.openxmlformats.org/officeDocument/2006/relationships/hyperlink" Target="mailto:milanesegiorgio@libero.it" TargetMode="External"/><Relationship Id="rId11" Type="http://schemas.openxmlformats.org/officeDocument/2006/relationships/hyperlink" Target="mailto:viafattibello003@outlook.com" TargetMode="External"/><Relationship Id="rId12" Type="http://schemas.openxmlformats.org/officeDocument/2006/relationships/hyperlink" Target="mailto:monellapasticciona26@g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5:00Z</dcterms:created>
  <dc:creator>test</dc:creator>
  <dc:description/>
  <dc:language>en-US</dc:language>
  <cp:lastModifiedBy>HP</cp:lastModifiedBy>
  <cp:lastPrinted>2020-09-24T11:43:00Z</cp:lastPrinted>
  <dcterms:modified xsi:type="dcterms:W3CDTF">2020-12-18T14:25:00Z</dcterms:modified>
  <cp:revision>2</cp:revision>
  <dc:subject/>
  <dc:title/>
</cp:coreProperties>
</file>